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 Daybook is neither freeware, shareware 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t's bookware. If you like the Pagan Daybook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even William Rimmer's new novel The Order, ISBN 1-8952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8, published by Jam Ink Publishing. If you enjoy it, t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bout it. Send us your comments about The Ord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opy of the cover and your receipt from the booksho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ought it and we'll consider you a registered u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s set in the Scottish highlands, in a decaying cas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ter of 1882. It's the story of a young woman who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 in the midst of a secret society whose members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illing each other. The secret society dates back to crus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.. the mystery behind it dates back considerabl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 Order locally, you can order i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 Inc. The cost is $6.99 plus shipping ($2.5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$3.00 to the US, $4.50 international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cheque, Visa or American Expres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order by phone at 1-800-263-1138 or 1-905-729-496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formation for the publisher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 &amp; Christie Associates, P.O. Box 392, Cookstown,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L0L 1L0, 1-800-263-1991 in Canada and 1-705-458-1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e Pagan Daybook will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sable the closing beg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Order is due for release in February of 1994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egister the Pagan Daybook prior to this, men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rder the book. You will be sent a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and the book when it's published. We'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eading your comments about The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